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b/>
          <w:b/>
        </w:rPr>
      </w:pPr>
      <w:r>
        <w:rPr>
          <w:b/>
        </w:rPr>
        <w:t>COMPUTER TERMINOLOGY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rite a brief description of each of the following computer te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Address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BASIC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Byte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Hardware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CPU 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RAM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CD-ROM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Hard Disk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DOS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Mb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SVGA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Icon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Hard Copy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System Clock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File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Floppy Disk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Notebook Computer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Peripheral Equipment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Operating System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PROM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Shareware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WYSIWYG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Virtual Reality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Trackball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Supercomputer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Scanner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GUI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Internet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Hacker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Encryption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Compression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Bus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Back Up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Chip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Pascal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Font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PC </w:t>
        <w:tab/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Motherboard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Pixel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VDU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User Friendly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Virus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QWERTY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Public Domain Software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Format (a disk)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Joystick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Crash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MHz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LCD </w:t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Piracy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498" w:leader="dot"/>
        </w:tabs>
        <w:jc w:val="right"/>
        <w:rPr>
          <w:lang w:val="en-US"/>
        </w:rPr>
      </w:pPr>
      <w:r>
        <w:rPr>
          <w:b/>
        </w:rPr>
        <w:t>50 x 0.5 marks = Total: 25 marks</w:t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45085</wp:posOffset>
              </wp:positionV>
              <wp:extent cx="6680200" cy="437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437400"/>
                        <a:chOff x="0" y="0"/>
                        <a:chExt cx="6680160" cy="437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32400" cy="4374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8320" y="0"/>
                          <a:ext cx="1221840" cy="437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55pt;margin-top:3.55pt;width:526pt;height:34.45pt" coordorigin="-1031,71" coordsize="10520,689">
              <v:shape id="shape_0" fillcolor="olive" stroked="f" o:allowincell="f" style="position:absolute;left:-1031;top:71;width:8554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  <v:shape id="shape_0" fillcolor="#99cc00" stroked="f" o:allowincell="f" style="position:absolute;left:7565;top:71;width:1923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3365</wp:posOffset>
              </wp:positionH>
              <wp:positionV relativeFrom="paragraph">
                <wp:posOffset>137160</wp:posOffset>
              </wp:positionV>
              <wp:extent cx="65144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KS1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Faulksy Web Site               Worksheet  Computer Terminolog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10.8pt;width:512.95pt;height:36pt" coordorigin="-399,216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811;top:216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KS1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399;top:216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Faulksy Web Site               Worksheet  Computer Terminolog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Console" w:hAnsi="Lucida Console" w:cs="Lucida Conso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>
      <w:rFonts w:ascii="Lucida Console" w:hAnsi="Lucida Console" w:cs="Lucida Console"/>
    </w:rPr>
  </w:style>
  <w:style w:type="character" w:styleId="WW8Num75z0">
    <w:name w:val="WW8Num75z0"/>
    <w:qFormat/>
    <w:rPr>
      <w:rFonts w:ascii="Symbol" w:hAnsi="Symbol" w:cs="Symbol"/>
      <w:color w:val="000000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 w:val="false"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5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6:00Z</dcterms:created>
  <dc:creator>user</dc:creator>
  <dc:description/>
  <cp:keywords/>
  <dc:language>en-US</dc:language>
  <cp:lastModifiedBy>Peter Faulks</cp:lastModifiedBy>
  <dcterms:modified xsi:type="dcterms:W3CDTF">2017-01-05T00:36:00Z</dcterms:modified>
  <cp:revision>2</cp:revision>
  <dc:subject/>
  <dc:title>Applied Information Technology Process</dc:title>
</cp:coreProperties>
</file>